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########::##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##    ## :##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## :::## :##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######## :##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##    ## :## 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## :::## :######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  ::::  ::      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RCHIVELIST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1 Oliver Wagner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  is a utility designed for viewing the contents of archives 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archiver like ARC, LHARC or PKAZIP.  It can be used on FD-Disk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 portions  (e.g.  source codes) are shipped in compressed form (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Fred's Library), or with BBS software to allow user to examine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Why use 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  can  be  used  to  examine several different archive formats (se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is quite smaller than *ANY* of the archiver which's archives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ble to listen.  AL is fully standalone and be used from Workbench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 tool  for  archives.   AL  is  safe  for  use with certain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:   Division  by  Zero  hacks (think of the percentage generati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op"  archives  (files with negative length cause some archiver to loo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  attempts  to  preserve  the  "look and feel" of the original archiv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will provide as much informati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 is (C) 1991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liver Wa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dsber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322 Sprockho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st Ger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ce ++49 (0)2339/7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 ++49 (0)2339/5194 24h Support-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.WAGNER@AWORLD-II.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liver Wagner of 2:241/5604@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  is  a  copyrighted  product,  all  rights reserved.  However, a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is granted to copy and use AL for free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L is distributed with this documentation file, "AL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h AL and AL.doc are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 charge is made for distributing or copying AL or AL.doc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media containing AL or AL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 is not distributed or used with commercia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NOT ALLOWED TO INCLUDE &lt;&lt;AL&gt;&gt; WITH COMMERCIAL SOFTWARE WITHOUT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 AGREEMENT FROM THE OWNER OF THE COPYRIGHT OF AL!  REPEAT:  AL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BE  INCLUDED  WITH  COMMERCIAL SOFTWARE PACKAGES, LIKE BBS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NYTING* EL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VIOLATION OF THESE RULES WILL BE PROSECUTED BY LA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MAKES NO WARRANTY FOR THE FUNCTIONALITY OF AL - USE IT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reports, hints, suggestions and donations are welcome, but no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bout sending me a nice postcard if you use and like 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Center of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(approx.) the center of the 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CLI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 &lt;archive-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 will examine the archive type and output the contents, if possibl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redirect output to a file in order to output AL's listing to an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may be certain errors which AL can display; normally you could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e  text  itself:   "backward  skip"  and  "division by zero" d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upt or bomb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  is  fully "PURE" (thanks "cres.o") and can savely be made resid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shell, 2.0 shell or the ARP resident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WB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  AL  as  your  default  tool  for  the  archive  files;  if  the 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s  the  archive's  icon, AL will load, open a window and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 as  it  has  been  started from the CLI.  AL will wait for a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los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Supported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uppor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HARC/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KAZIP/PK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E (percentage output is different, but that is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PE, not of AL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OO (recognized, but not lis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RP (disk tra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AP (disk tra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OOM (disk tra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WERPACKER data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S (disk tra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 archiver  and  disk-tracker  are  planned for the future;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 about archive formats, feel free to suply them to me so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nclude that in future releases of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Las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&amp;%=/$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releas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WARP prof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ZAP recog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APE l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ZIP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ned up internal dat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e code; can be made residen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pped crunched with TurboImploder; can still be made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3: (not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ZOOM recog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ed some internal errors (e.g. ZOOM would be repor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ZOO archiv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4: (not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PP20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DMS recognition and prof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5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or change: removed misrecogniation of LHA archives (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orted as corrupt ARC archiv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